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280" w:after="28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Αποφ.Νο  37/3-6-2015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u w:val="single"/>
        </w:rPr>
        <w:t>ΠΑΡΑΙΤΗΣΗ  ΣΩΜΑΤΕΙΟΥ  «ΑΟ   ΒΑΘΥ» (ΕΦΗΒΙΚΟ) με  ΠΑΟ  ΚΩ  18</w:t>
      </w:r>
      <w:r>
        <w:rPr>
          <w:rFonts w:cs="Verdana" w:ascii="Verdana" w:hAnsi="Verdana"/>
          <w:b/>
          <w:u w:val="single"/>
          <w:vertAlign w:val="superscript"/>
        </w:rPr>
        <w:t>η</w:t>
      </w:r>
      <w:r>
        <w:rPr>
          <w:rFonts w:cs="Verdana" w:ascii="Verdana" w:hAnsi="Verdana"/>
          <w:b/>
          <w:u w:val="single"/>
        </w:rPr>
        <w:t xml:space="preserve">  ΑΓΩΝ/ΚΗ</w:t>
      </w:r>
    </w:p>
    <w:p>
      <w:pPr>
        <w:pStyle w:val="Normal"/>
        <w:spacing w:before="280" w:after="28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Μετά  από  σχετικό   έγγραφο    με   ημερομηνία   27/5/2015  του  Σωματείου  ΑΟ   ΒΑΘΥ  στο  οποίο  αποφαίνεται  ότι  παραιτείται  από  τον  αγώνα  πρωτ/τος  με  τον  ΠΑΟ  ΚΩ   της  18</w:t>
      </w:r>
      <w:r>
        <w:rPr>
          <w:rFonts w:cs="Verdana" w:ascii="Verdana" w:hAnsi="Verdana"/>
          <w:sz w:val="20"/>
          <w:szCs w:val="20"/>
          <w:vertAlign w:val="superscript"/>
        </w:rPr>
        <w:t>ης</w:t>
      </w:r>
      <w:r>
        <w:rPr>
          <w:rFonts w:cs="Verdana" w:ascii="Verdana" w:hAnsi="Verdana"/>
          <w:sz w:val="20"/>
          <w:szCs w:val="20"/>
        </w:rPr>
        <w:t xml:space="preserve">  αγων/κής  για  το    πρωταθλημα  ΕΦΗΒΩΝ  ΝΗΣΩΝ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 Πειθαρχική  Επιτροπή     αποφάσισε  τα  κατωθι: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Ο   αγώνας  ΠΑΟ  ΚΩ  -ΑΟ  ΒΑΘΥ   για  το εφηβικό  πρωτάθλημα  Νήσων  κατακυρώνεται  με  σκόρ  3-0  υπέρ   του  ΠΑΟ  ΚΩ  και  από  την  τρέχουσα   βαθμολογία   του  ΑΟ  ΒΑΘΥ  (εφηβικο) αφαιρούνται  δύο  (-2)βαθμοί  (Άρθρο  17  παρ.2  του  ΚΑΠ.) Επίσης  σύμφωνα   με  το  ίδιο  Άρθρο  από  την  ομάδα  του  ΑΟ  ΒΑΘΥ    (ΕΦΗΒΙΚΟ)  αφαιρούνται   δύο  (-2)  βαθμοί από  το  επόμενο   πρωτάθλημα  2015-2016  και  επιβάλλεται  χρηματικό   πρόστιμο   πενήντα  /50/ Ευρώ.Σύμφωνα   με  το  άρθρο  21  παρ.4  εδαφ.β  του  ΚΑΠ  τυχόν  υπάρχουσες   ποινές    εκτίονται    από  την  ανυπαίτια  ομάδα  (ΠΑΟΚ ΚΩ).   </w:t>
      </w:r>
      <w:r>
        <w:rPr>
          <w:rFonts w:cs="Verdana" w:ascii="Verdana" w:hAnsi="Verdana"/>
        </w:rPr>
        <w:t xml:space="preserve">  </w:t>
      </w:r>
    </w:p>
    <w:p>
      <w:pPr>
        <w:pStyle w:val="Normal"/>
        <w:spacing w:before="280" w:after="28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ΠΑΡΑΙΤΗΣΗ  ΣΩΜΑΤΕΙΟΥ  ΓΑΣ  ΙΑΛΥΣΟΣ (ΕΦΗΒΙΚΟ) με  ΠΟΣΕΙΔΩΝ  ΚΑΡΠ. 5</w:t>
      </w:r>
      <w:r>
        <w:rPr>
          <w:rFonts w:cs="Verdana" w:ascii="Verdana" w:hAnsi="Verdana"/>
          <w:b/>
          <w:u w:val="single"/>
          <w:vertAlign w:val="superscript"/>
        </w:rPr>
        <w:t>η</w:t>
      </w:r>
      <w:r>
        <w:rPr>
          <w:rFonts w:cs="Verdana" w:ascii="Verdana" w:hAnsi="Verdana"/>
          <w:b/>
          <w:u w:val="single"/>
        </w:rPr>
        <w:t xml:space="preserve">  ΑΓΩΝ/ΚΗ</w:t>
      </w:r>
    </w:p>
    <w:p>
      <w:pPr>
        <w:pStyle w:val="Normal"/>
        <w:spacing w:before="280" w:after="28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Μετά  από  σχετικό   έγγραφο    με   ημερομηνία   2/6/2015  του  Σωματείου  ΑΟ   ΒΑΘΥ  στο  οποίο  αποφαίνεται  ότι  παραιτείται  από  τον  αγώνα  πρωτ/τος  με  τον  ΠΟΣΕΙΔΩΝ  ΚΑΡΠ.   της  5</w:t>
      </w:r>
      <w:r>
        <w:rPr>
          <w:rFonts w:cs="Verdana" w:ascii="Verdana" w:hAnsi="Verdana"/>
          <w:sz w:val="20"/>
          <w:szCs w:val="20"/>
          <w:vertAlign w:val="superscript"/>
        </w:rPr>
        <w:t>ης</w:t>
      </w:r>
      <w:r>
        <w:rPr>
          <w:rFonts w:cs="Verdana" w:ascii="Verdana" w:hAnsi="Verdana"/>
          <w:sz w:val="20"/>
          <w:szCs w:val="20"/>
        </w:rPr>
        <w:t xml:space="preserve">   για  το    πρωτάθλημα  ΕΦΗΒΩΝ  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 Πειθαρχική  Επιτροπή     αποφάσισε  τα  κατωθι: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0"/>
          <w:szCs w:val="20"/>
        </w:rPr>
        <w:t xml:space="preserve">Ο   αγώνας  ΠΟΣΕΙΔΩΝ  ΚΑΡΠ.-  ΓΑΣ  ΙΑΛΥΣΟΣ   για  το εφηβικό  πρωτάθλημα  ΡΟΔΟΥ  κατακυρώνεται  με  σκόρ  3-0  υπέρ   του  ΠΟΣΕΙΔΩΝ  ΚΑΡΠ.  και  από  την  τρέχουσα   βαθμολογία   του  ΓΑΣ  ΙΑΛΥΣΟΣ   (εφηβικο) αφαιρούνται  δύο  (-2)βαθμοί  (Αρθρο  17  παρ.2  του  ΚΑΠ.) Επίσης  σύμφωνα   με  το  ίδιο  Άρθρο  από  την  ομάδα  του  ΓΑΣ  ΙΑΛΥΣΟΣ  (ΕΦΗΒΙΚΟ)  αφαιρούνται   δύο  (-2)  βαθμοί από  το  επόμενο   πρωτάθλημα  2015-2016  και  επιβαλλεται  χρηματικό   πρόστιμο   πενήντα  /50/ Ευρώ.Σύμφωνα   με  το  άρθρο  21  παρ.4  εδαφ.β  του  ΚΑΠ  τυχόν  υπάρχουσες   ποινές    εκτίονται    από  την  ανυπαίτια  ομάδα  (ΠΟΣΕΙΔΩΝ  ΚΑΡΠ.).   </w:t>
      </w:r>
      <w:r>
        <w:rPr>
          <w:rFonts w:cs="Verdana" w:ascii="Verdana" w:hAnsi="Verdana"/>
        </w:rPr>
        <w:t xml:space="preserve">  </w:t>
      </w:r>
    </w:p>
    <w:p>
      <w:pPr>
        <w:pStyle w:val="Normal"/>
        <w:spacing w:before="280" w:after="28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ΑΠΟΦΑΣΕΙΣ  ΑΠΟΛΟΓΙΩΝ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ΦΑ  ΑΣ  ΔΙΓΕΝΗΣ-ΑΣ  ΡΟΔΟΣ    23/5/2015  (τελικός  παιδικού)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</w:rPr>
        <w:t xml:space="preserve">Η  Π.Ε. δέχεται  ότι  οι </w:t>
      </w:r>
      <w:r>
        <w:rPr>
          <w:rFonts w:cs="Verdana" w:ascii="Verdana" w:hAnsi="Verdana"/>
          <w:sz w:val="22"/>
          <w:szCs w:val="22"/>
        </w:rPr>
        <w:t>εγκαλούμενοι  τέλεσαν  τις   αποδιδόμενες   σε  αυτό   πειθαρχικές   παραβάσεις  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Επιβάλλει  στο  Σωματείο  ΑΣ  ΔΙΓΕΝΗΣ   την  πειθαρχική  ποινή   της   εγγραφης  επίπληξης.Στον  αναγραφόμενο  στο  ΦΑ   από  τον  διαιτητή  κ.Ι.ΚΑΜΙΤΣΗ  προπονητή   την απαγόρευση   εισόδου  στους   αγων/κούς  χώρους  για  ένα  /1/ μήνα  και   χρηματικό   προστιμο  πενήντα  /50/  Ευρώ.(Αρθρο  12  περ.α  του  Π.Κ.)Η   έναρξη   της  ποινής   θα   εκτιθεί    μετά   την  λήξη  της  προηγούμενης    η  οποία  λήγει   στις  16-8-2015  (Ααρθρο 33  παρ.4  περ.δ  του  Π.Κ.)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ΑΣ   ΔΙΓΕΝΗΣ-ΗΡΑΚΛΗΣ  ΜΑΡ.   Της  30/5/2015  ΔΕΝ  ΔΙΕΞΗΧΘΗ  (ΕΦΗΒΙΚΟ)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Καλείσθε   ενώπιον  της Π.Ε.  την  Τετάρτη  10-6-2015  και  ωρα  17.00  προς  απολογία    για  τον  αγώνα   πρωτ/τος   ΕΦΗΒΩΝ μεταξύ   των  ομάδων  ΑΣ  ΔΙΓΕΝΗΣ  -ΗΡΑΚΛΗΣ  ΜΑΡ  της  30-5-2015  .Συγκεκριμένα   ο  ποδ/κός   αγώνας   μεταξύ  των  ομάδων  ΑΣ  ΔΙΓΕΝΗ-ΗΡΑΚΛΗ  ΜΑΡ. ,δεν  διεξήχθη διότι  ο  εγκαλούμενος   ΗΡΑΚΛΗΣ  ΜΑΡ.δεν  προσήλθε   στον  αγων/κό   χώρο  την  ορισθείσα   ώρα  εναρξης   του   αγώνα.</w:t>
      </w:r>
    </w:p>
    <w:p>
      <w:pPr>
        <w:pStyle w:val="Normal"/>
        <w:spacing w:before="280" w:after="280"/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Επί  παραβάσεων   των  αρθρων  1,2,3,5,17,21,22 του ΚΑΠ.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28:00Z</dcterms:created>
  <dc:creator>epsd2</dc:creator>
  <dc:description/>
  <dc:language>en-US</dc:language>
  <cp:lastModifiedBy>epsd2</cp:lastModifiedBy>
  <cp:lastPrinted>2015-06-04T11:52:00Z</cp:lastPrinted>
  <dcterms:modified xsi:type="dcterms:W3CDTF">2015-06-04T11:28:00Z</dcterms:modified>
  <cp:revision>2</cp:revision>
  <dc:subject/>
  <dc:title/>
</cp:coreProperties>
</file>